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778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4445000" cy="17780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E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олнительной информацией обращайтесь:</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eke van der Veen</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Press Editor</w:t>
      </w:r>
    </w:p>
    <w:p>
      <w:pPr>
        <w:pStyle w:val="Normal"/>
        <w:bidi w:val="0"/>
        <w:jc w:val="left"/>
        <w:rPr>
          <w:rFonts w:ascii="Calibri" w:hAnsi="Calibri" w:eastAsia="Calibri" w:cs="Calibri"/>
          <w:b/>
          <w:b/>
          <w:color w:val="000000"/>
          <w:sz w:val="22"/>
        </w:rPr>
      </w:pPr>
      <w:r>
        <w:rPr>
          <w:rFonts w:eastAsia="Calibri" w:cs="Calibri" w:ascii="Calibri" w:hAnsi="Calibri"/>
          <w:b w:val="false"/>
          <w:color w:val="000000"/>
          <w:sz w:val="22"/>
        </w:rPr>
        <w:t>610 Chiswick High Road, London, W4 5RU. UK</w:t>
      </w:r>
    </w:p>
    <w:p>
      <w:pPr>
        <w:pStyle w:val="Normal"/>
        <w:bidi w:val="0"/>
        <w:jc w:val="left"/>
        <w:rPr>
          <w:rFonts w:ascii="Calibri" w:hAnsi="Calibri" w:eastAsia="Calibri" w:cs="Calibri"/>
          <w:b w:val="false"/>
          <w:b w:val="false"/>
          <w:color w:val="000000"/>
          <w:sz w:val="22"/>
        </w:rPr>
      </w:pPr>
      <w:hyperlink r:id="rId3">
        <w:r>
          <w:rPr>
            <w:rStyle w:val="InternetLink"/>
            <w:rFonts w:eastAsia="Calibri" w:cs="Calibri" w:ascii="Calibri" w:hAnsi="Calibri"/>
            <w:b w:val="false"/>
            <w:color w:val="0000FF"/>
            <w:sz w:val="22"/>
            <w:u w:val="single"/>
          </w:rPr>
          <w:t>marieke.vanderveen@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суббота</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Осень в Нью-Йорк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tumn in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ладелец модного ресторана в Нью-Йорке страстно влюбляется в юную особу, разрушившую все его представления о женщинах и любви. Но порядок вещей изменить нельзя, за осенью обязательно наступит зи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ан Ч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00</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25</w:t>
        <w:tab/>
        <w:t>Тайна Мунакр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ecret of Moonac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ор Чуп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5</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30</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chi: A Dog's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0</w:t>
        <w:tab/>
        <w:t>Осень в Нью-Йорк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tumn in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ладелец модного ресторана в Нью-Йорке страстно влюбляется в юную особу, разрушившую все его представления о женщинах и любви. Но порядок вещей изменить нельзя, за осенью обязательно наступит зи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ан Ч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5</w:t>
        <w:tab/>
        <w:t>Спеши люби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Walk To Rememb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Шенк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Планета Ка-Пэ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PA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Иэн Софт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0</w:t>
        <w:tab/>
        <w:t>Дикая пароч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ld Mountain Thyme (2020))</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Афера по-американск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merican Hust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ая трагикомедия,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О. Рас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15</w:t>
        <w:tab/>
        <w:t>Нефт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re Will Be Bloo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историческая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премии "Оскар". Экранизация одноимённого романа Эптона Синклера. Калифорния, конец 1920-х. Дэниэл Плейнвью не остановится ни перед чем на пути к богатству и влиянию, которое даёт неф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ол Томас Андер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2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45</w:t>
        <w:tab/>
        <w:t>Джон Ф. Кеннеди (JFK: Выстрелы в Даллас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F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олитический триллер, 199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63-й год. Весь мир шокирован известием об убийстве президента США Джона Кеннеди в Далласе. Пока вице-президент Линдон Джонсон принимает в самолете присягу на верность американскому народу, полиция задерживает бывшего морского пехотинца Ли Харви Освальда. Именно ему в скором времени будет предъявлено обвинение в убийстве. Множество несоответствий и ошибок в проведении расследования, а также гибель 12 ключевых свидетелей, приведут к появлению новых версий убийства. Энергичный окружной прокурор Джим Гаррисон проводит собственное расследование, в ходе которого он смог ответить на вопрос: Кто убил президента Кеннед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Sto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50</w:t>
        <w:tab/>
        <w:t>Планета Ка-Пэ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PA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Иэн Софт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45</w:t>
        <w:tab/>
        <w:t>Тайна Мунакр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ecret of Moonac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ор Чуп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5</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50</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0</w:t>
        <w:tab/>
        <w:t>Осень в Нью-Йорк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tumn in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ладелец модного ресторана в Нью-Йорке страстно влюбляется в юную особу, разрушившую все его представления о женщинах и любви. Но порядок вещей изменить нельзя, за осенью обязательно наступит зи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ан Ч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5</w:t>
        <w:tab/>
        <w:t>Спеши люби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Walk To Rememb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Шенк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5</w:t>
        <w:tab/>
        <w:t>Планета Ка-Пэ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PA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Иэн Софт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0</w:t>
        <w:tab/>
        <w:t>Дикая пароч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ld Mountain Thyme (2020))</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0</w:t>
        <w:tab/>
        <w:t>Малышка на миллио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llion Dollar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портивная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линт Иству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Обитель проклятых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onehearst Asylu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триллер,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 верьте тому, что слышите и половине того, что видите - это правило психиатрии придётся на деле испытать молодому доктору, прибывшему в приют Стоун Херт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рэд Андер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0</w:t>
        <w:tab/>
        <w:t>Афера по-американск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merican Hust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ая трагикомедия,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О. Рас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5</w:t>
        <w:tab/>
        <w:t>Нефт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re Will Be Bloo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историческая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премии "Оскар". Экранизация одноимённого романа Эптона Синклера. Калифорния, конец 1920-х. Дэниэл Плейнвью не остановится ни перед чем на пути к богатству и влиянию, которое даёт неф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ол Томас Андер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2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35</w:t>
        <w:tab/>
        <w:t>Осень в Нью-Йорк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tumn in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ладелец модного ресторана в Нью-Йорке страстно влюбляется в юную особу, разрушившую все его представления о женщинах и любви. Но порядок вещей изменить нельзя, за осенью обязательно наступит зи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ан Ч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20</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45</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45</w:t>
        <w:tab/>
        <w:t>Тайна Мунакр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ecret of Moonac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ор Чуп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25</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0</w:t>
        <w:tab/>
        <w:t>Спеши люби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Walk To Rememb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Шенк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0</w:t>
        <w:tab/>
        <w:t>Планета Ка-Пэ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PA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Иэн Софт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0</w:t>
        <w:tab/>
        <w:t>Дикая пароч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ld Mountain Thyme (2020))</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0</w:t>
        <w:tab/>
        <w:t>Малышка на миллио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llion Dollar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портивная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линт Иству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Необычайные приключения Адел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Extraordinary Adventures of Adèle Blanc-Sec)</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риключенческий боевик,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пулярной писательнице начала двадцатого века приходится иметь дело с фальшивыми поклонниками, полицией, чудовищами и прочими неприятно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В чужом ряду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nging Lan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триллер, 200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спешный юрист с Уолл-стрит Гэвин Банек и представитель страховой компании Дойл Гипсон, возвращающийся к нормальной жизни после алкоголизма, становятся виновниками аварии. Жертв нет, но ссора этих людей будет иметь серьёзные последствия для каждого из ни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ger Miche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5</w:t>
        <w:tab/>
        <w:t>Обитель проклятых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onehearst Asylu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триллер,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 верьте тому, что слышите и половине того, что видите - это правило психиатрии придётся на деле испытать молодому доктору, прибывшему в приют Стоун Херт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рэд Андер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25</w:t>
        <w:tab/>
        <w:t>Афера по-американск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merican Hust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ая трагикомедия,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О. Рас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40</w:t>
        <w:tab/>
        <w:t>Нефт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re Will Be Bloo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историческая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премии "Оскар". Экранизация одноимённого романа Эптона Синклера. Калифорния, конец 1920-х. Дэниэл Плейнвью не остановится ни перед чем на пути к богатству и влиянию, которое даёт неф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ол Томас Андер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2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0</w:t>
        <w:tab/>
        <w:t>Малышка на миллио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llion Dollar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портивная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линт Иству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4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50</w:t>
        <w:tab/>
        <w:t>Тайна Мунакр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ecret of Moonac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ор Чуп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0</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5</w:t>
        <w:tab/>
        <w:t>Спеши люби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Walk To Rememb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Шенк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35</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55</w:t>
        <w:tab/>
        <w:t>Дикая пароч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ld Mountain Thyme (2020))</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5</w:t>
        <w:tab/>
        <w:t>Малышка на миллио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llion Dollar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портивная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линт Иству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5</w:t>
        <w:tab/>
        <w:t>Необычайные приключения Адел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Extraordinary Adventures of Adèle Blanc-Sec)</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риключенческий боевик,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пулярной писательнице начала двадцатого века приходится иметь дело с фальшивыми поклонниками, полицией, чудовищами и прочими неприятно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0</w:t>
        <w:tab/>
        <w:t>Артур и месть Урдалак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thur et la vengeance de Maltaz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риключенчески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ртур в восторге, потому что этой ночью заканчивается десятый лунный цикл, и он, наконец, сможет воссоединиться с Селенией. Вдруг паук кладёт в ладонь Артуру рисунок, на котором написано слово S.O.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Кровь за кров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our Broth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оевик,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Детройт на похороны приёмной матери приезжают четверо её сыновей. Не доверяя местной полиции, они решают самостоятельно найти ее убий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Синглт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5</w:t>
        <w:tab/>
        <w:t>В чужом ряду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nging Lan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триллер, 200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спешный юрист с Уолл-стрит Гэвин Банек и представитель страховой компании Дойл Гипсон, возвращающийся к нормальной жизни после алкоголизма, становятся виновниками аварии. Жертв нет, но ссора этих людей будет иметь серьёзные последствия для каждого из ни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ger Miche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20</w:t>
        <w:tab/>
        <w:t>Обитель проклятых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onehearst Asylu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триллер,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 верьте тому, что слышите и половине того, что видите - это правило психиатрии придётся на деле испытать молодому доктору, прибывшему в приют Стоун Херт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рэд Андер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0</w:t>
        <w:tab/>
        <w:t>Афера по-американск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merican Hust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ая трагикомедия,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О. Рас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5</w:t>
        <w:tab/>
        <w:t>Малышка на миллио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llion Dollar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портивная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линт Иству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5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0</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lerian and the City of a Thousand Plane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05</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30</w:t>
        <w:tab/>
        <w:t>Спеши люби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Walk To Rememb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Шенк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0</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0</w:t>
        <w:tab/>
        <w:t>Малышка на миллио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llion Dollar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портивная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линт Иству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05</w:t>
        <w:tab/>
        <w:t>Необычайные приключения Адел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Extraordinary Adventures of Adèle Blanc-Sec)</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риключенческий боевик,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пулярной писательнице начала двадцатого века приходится иметь дело с фальшивыми поклонниками, полицией, чудовищами и прочими неприятно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0</w:t>
        <w:tab/>
        <w:t>Артур и месть Урдалак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thur et la vengeance de Maltaz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риключенчески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ртур в восторге, потому что этой ночью заканчивается десятый лунный цикл, и он, наконец, сможет воссоединиться с Селенией. Вдруг паук кладёт в ладонь Артуру рисунок, на котором написано слово S.O.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20</w:t>
        <w:tab/>
        <w:t>Артур и война двух миров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thur 3: la guerre des deux mond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риключенческий фильм,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ие дьявольские планы собирается осуществить Урдалак, чтобы завоевать новый мир, в который он переместился обманным путем? Как Артур, оставшийся в мире минипутов, сможет победить жестокого Ужасного У?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Чем заняться мертвецу в Денвере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ings To Do In Denver When You're Dea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ая драма, 199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ывший гангстер Джимми решает заняться легальным бизнесом. Однако дела идут плохо и Джимми влезает в долги. И должен он оказывается не кому-нибудь, а боссу местного преступного мира, с которым он в прошлом вел дела. Главарь мафии готов забыть о долге в обмен на одну небольшую услугу — Джимми должен кое-кого «припугнуть». Дело с виду несложное, но Джимми и напарники его проваливают, а главарь не собирается никого проща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arry Fled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50</w:t>
        <w:tab/>
        <w:t>Кровь за кров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our Broth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оевик,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Детройт на похороны приёмной матери приезжают четверо её сыновей. Не доверяя местной полиции, они решают самостоятельно найти ее убий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Синглт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40</w:t>
        <w:tab/>
        <w:t>В чужом ряду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nging Lan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триллер, 200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спешный юрист с Уолл-стрит Гэвин Банек и представитель страховой компании Дойл Гипсон, возвращающийся к нормальной жизни после алкоголизма, становятся виновниками аварии. Жертв нет, но ссора этих людей будет иметь серьёзные последствия для каждого из ни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ger Miche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15</w:t>
        <w:tab/>
        <w:t>Разумное сомн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easonable Doub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о-драматический фильм, 201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изнь окружного прокурора переворачивается с ног на голову, когда он попадает в аварию и сбивает человека, а за его преступление другого человека арестовывают и обвиняют в убийств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5</w:t>
        <w:tab/>
        <w:t>Артур и месть Урдалак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thur et la vengeance de Maltaz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риключенчески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ртур в восторге, потому что этой ночью заканчивается десятый лунный цикл, и он, наконец, сможет воссоединиться с Селенией. Вдруг паук кладёт в ладонь Артуру рисунок, на котором написано слово S.O.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6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5</w:t>
        <w:tab/>
        <w:t>Дикая пароч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ld Mountain Thyme (2020))</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55</w:t>
        <w:tab/>
        <w:t>Спеши люби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Walk To Rememb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Шенк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5</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5</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5</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lerian and the City of a Thousand Plane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5</w:t>
        <w:tab/>
        <w:t>Необычайные приключения Адел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Extraordinary Adventures of Adèle Blanc-Sec)</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риключенческий боевик,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пулярной писательнице начала двадцатого века приходится иметь дело с фальшивыми поклонниками, полицией, чудовищами и прочими неприятно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20</w:t>
        <w:tab/>
        <w:t>Артур и месть Урдалак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thur et la vengeance de Maltaz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риключенчески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ртур в восторге, потому что этой ночью заканчивается десятый лунный цикл, и он, наконец, сможет воссоединиться с Селенией. Вдруг паук кладёт в ладонь Артуру рисунок, на котором написано слово S.O.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50</w:t>
        <w:tab/>
        <w:t>Артур и война двух миров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thur 3: la guerre des deux mond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риключенческий фильм,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ие дьявольские планы собирается осуществить Урдалак, чтобы завоевать новый мир, в который он переместился обманным путем? Как Артур, оставшийся в мире минипутов, сможет победить жестокого Ужасного У?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0</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chi: A Dog's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Время убиват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Time to Ki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ц изнасилованной девочки берёт правосудие в свои руки и убивает насильников. За это ему самому светит смертная казнь, но защищать его берётся успешный молодой адвок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эл Шумах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25</w:t>
        <w:tab/>
        <w:t>Чем заняться мертвецу в Денвере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ings To Do In Denver When You're Dea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ая драма, 199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ывший гангстер Джимми решает заняться легальным бизнесом. Однако дела идут плохо и Джимми влезает в долги. И должен он оказывается не кому-нибудь, а боссу местного преступного мира, с которым он в прошлом вел дела. Главарь мафии готов забыть о долге в обмен на одну небольшую услугу — Джимми должен кое-кого «припугнуть». Дело с виду несложное, но Джимми и напарники его проваливают, а главарь не собирается никого проща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arry Fled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5</w:t>
        <w:tab/>
        <w:t>Кровь за кров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our Broth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оевик,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Детройт на похороны приёмной матери приезжают четверо её сыновей. Не доверяя местной полиции, они решают самостоятельно найти ее убий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Синглт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0</w:t>
        <w:tab/>
        <w:t>В чужом ряду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nging Lan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триллер, 200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спешный юрист с Уолл-стрит Гэвин Банек и представитель страховой компании Дойл Гипсон, возвращающийся к нормальной жизни после алкоголизма, становятся виновниками аварии. Жертв нет, но ссора этих людей будет иметь серьёзные последствия для каждого из ни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ger Miche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0</w:t>
        <w:tab/>
        <w:t>Артур и война двух миров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thur 3: la guerre des deux mond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риключенческий фильм,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ие дьявольские планы собирается осуществить Урдалак, чтобы завоевать новый мир, в который он переместился обманным путем? Как Артур, оставшийся в мире минипутов, сможет победить жестокого Ужасного У?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7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45</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0</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5</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lerian and the City of a Thousand Plane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0</w:t>
        <w:tab/>
        <w:t>Малышка на миллио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llion Dollar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портивная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линт Иству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55</w:t>
        <w:tab/>
        <w:t>Артур и месть Урдалак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thur et la vengeance de Maltaz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риключенчески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ртур в восторге, потому что этой ночью заканчивается десятый лунный цикл, и он, наконец, сможет воссоединиться с Селенией. Вдруг паук кладёт в ладонь Артуру рисунок, на котором написано слово S.O.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0</w:t>
        <w:tab/>
        <w:t>Артур и война двух миров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thur 3: la guerre des deux mond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риключенческий фильм,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ие дьявольские планы собирается осуществить Урдалак, чтобы завоевать новый мир, в который он переместился обманным путем? Как Артур, оставшийся в мире минипутов, сможет победить жестокого Ужасного У?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05</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chi: A Dog's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0</w:t>
        <w:tab/>
        <w:t>Искусственный разум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I. Artificial Intelligen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юди научились создавать роботов, умеющих испытывать эмоции, но не научились заботиться о тех, кто не знает, как с этими эмоциями справляться. Робот-ребёнок пытается вернуть любовь своей «матер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ивен Спилбер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Прощай, детка, проща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one Baby Go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пригороде Бостона пропадает маленькая девочка. За три дня поисков полиции не удаётся найти ребёнка, но её тётя не теряет надежды и просит продолжить искать пару молодых частых детектив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ен Аффле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0</w:t>
        <w:tab/>
        <w:t>Время убиват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Time to Ki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ц изнасилованной девочки берёт правосудие в свои руки и убивает насильников. За это ему самому светит смертная казнь, но защищать его берётся успешный молодой адвок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эл Шумах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5</w:t>
        <w:tab/>
        <w:t>Чем заняться мертвецу в Денвере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ings To Do In Denver When You're Dea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ая драма, 199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ывший гангстер Джимми решает заняться легальным бизнесом. Однако дела идут плохо и Джимми влезает в долги. И должен он оказывается не кому-нибудь, а боссу местного преступного мира, с которым он в прошлом вел дела. Главарь мафии готов забыть о долге в обмен на одну небольшую услугу — Джимми должен кое-кого «припугнуть». Дело с виду несложное, но Джимми и напарники его проваливают, а главарь не собирается никого проща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arry Fled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10</w:t>
        <w:tab/>
        <w:t>Кровь за кров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our Broth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оевик,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Детройт на похороны приёмной матери приезжают четверо её сыновей. Не доверяя местной полиции, они решают самостоятельно найти ее убий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Синглт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55</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8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45</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lerian and the City of a Thousand Plane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0</w:t>
        <w:tab/>
        <w:t>Малышка на миллио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llion Dollar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портивная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линт Иству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05</w:t>
        <w:tab/>
        <w:t>Планета Ка-Пэ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PA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Иэн Софт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5</w:t>
        <w:tab/>
        <w:t>Артур и война двух миров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thur 3: la guerre des deux mond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риключенческий фильм,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ие дьявольские планы собирается осуществить Урдалак, чтобы завоевать новый мир, в который он переместился обманным путем? Как Артур, оставшийся в мире минипутов, сможет победить жестокого Ужасного У?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0</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chi: A Dog's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5</w:t>
        <w:tab/>
        <w:t>Искусственный разум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I. Artificial Intelligen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юди научились создавать роботов, умеющих испытывать эмоции, но не научились заботиться о тех, кто не знает, как с этими эмоциями справляться. Робот-ребёнок пытается вернуть любовь своей «матер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ивен Спилбер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5</w:t>
        <w:tab/>
        <w:t>Незваны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Uninv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Германия,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ежив сильнейший стресс после смерти матери, Анна возвращается домой после клиники и узнаёт, что её отец завёл роман с бывшей сиделкой её погибшей мамы. И у новой пассии отца немало мрачных тай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Чарли Гард, Томас Гар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Красавчик Алфи: чего хотят мужчины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lf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лфи живёт в Нью-Йорке и работает шофёром лимузина в маленькой фирме, принадлежащей истеричному японцу. Женщины без ума от молодого англичанина, и это позволяет ему менять поклонниц как перчатки. Бабник Алфи даже не пытается остепениться. Но однажды наступает момент, когда приходится платить по счета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es Shy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0</w:t>
        <w:tab/>
        <w:t>Прощай, детка, проща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one Baby Go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пригороде Бостона пропадает маленькая девочка. За три дня поисков полиции не удаётся найти ребёнка, но её тётя не теряет надежды и просит продолжить искать пару молодых частых детектив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ен Аффле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5</w:t>
        <w:tab/>
        <w:t>Время убиват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Time to Ki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ц изнасилованной девочки берёт правосудие в свои руки и убивает насильников. За это ему самому светит смертная казнь, но защищать его берётся успешный молодой адвок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эл Шумах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0</w:t>
        <w:tab/>
        <w:t>Чем заняться мертвецу в Денвере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ings To Do In Denver When You're Dea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ая драма, 199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ывший гангстер Джимми решает заняться легальным бизнесом. Однако дела идут плохо и Джимми влезает в долги. И должен он оказывается не кому-нибудь, а боссу местного преступного мира, с которым он в прошлом вел дела. Главарь мафии готов забыть о долге в обмен на одну небольшую услугу — Джимми должен кое-кого «припугнуть». Дело с виду несложное, но Джимми и напарники его проваливают, а главарь не собирается никого проща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arry Fled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55</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chi: A Dog's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9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5</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lerian and the City of a Thousand Plane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35</w:t>
        <w:tab/>
        <w:t>Малышка на миллио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llion Dollar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портивная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линт Иству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45</w:t>
        <w:tab/>
        <w:t>Планета Ка-Пэ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PA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Иэн Софт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5</w:t>
        <w:tab/>
        <w:t>Спеши люби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Walk To Rememb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Шенк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0</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chi: A Dog's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5</w:t>
        <w:tab/>
        <w:t>Искусственный разум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I. Artificial Intelligen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юди научились создавать роботов, умеющих испытывать эмоции, но не научились заботиться о тех, кто не знает, как с этими эмоциями справляться. Робот-ребёнок пытается вернуть любовь своей «матер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ивен Спилбер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15</w:t>
        <w:tab/>
        <w:t>Незваны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Uninv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Германия,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ежив сильнейший стресс после смерти матери, Анна возвращается домой после клиники и узнаёт, что её отец завёл роман с бывшей сиделкой её погибшей мамы. И у новой пассии отца немало мрачных тай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Чарли Гард, Томас Гар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40</w:t>
        <w:tab/>
        <w:t>Кот</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Cat in the Ha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емейный фильм, 2003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нрад и Салли Валден дома со своей рыбкой одни. На улице дождь и делать решительно нечего. Пока не появляется Кот в Шляпе. Он знакомит детей с их воображением. Поначалу это игры и развлечения, но затем всё выходит из под контроля, и ему надо исчезнуть до прихода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 Wel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Женщина в золотом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oman in Gol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сторическа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лучайно найденное письмо стало началом долгой борьбы за возвращение семейных ценностей, украденных нацистами во время войны. Среди них - знаменитая картина Густава Климт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аймон Кёрти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5</w:t>
        <w:tab/>
        <w:t>Красавчик Алфи: чего хотят мужчины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lf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лфи живёт в Нью-Йорке и работает шофёром лимузина в маленькой фирме, принадлежащей истеричному японцу. Женщины без ума от молодого англичанина, и это позволяет ему менять поклонниц как перчатки. Бабник Алфи даже не пытается остепениться. Но однажды наступает момент, когда приходится платить по счета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es Shy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0</w:t>
        <w:tab/>
        <w:t>Прощай, детка, проща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one Baby Go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пригороде Бостона пропадает маленькая девочка. За три дня поисков полиции не удаётся найти ребёнка, но её тётя не теряет надежды и просит продолжить искать пару молодых частых детектив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ен Аффле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20</w:t>
        <w:tab/>
        <w:t>Время убиват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Time to Ki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ц изнасилованной девочки берёт правосудие в свои руки и убивает насильников. За это ему самому светит смертная казнь, но защищать его берётся успешный молодой адвок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эл Шумах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55</w:t>
        <w:tab/>
        <w:t>Незваны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Uninv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Германия,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ежив сильнейший стресс после смерти матери, Анна возвращается домой после клиники и узнаёт, что её отец завёл роман с бывшей сиделкой её погибшей мамы. И у новой пассии отца немало мрачных тай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Чарли Гард, Томас Гар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0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Малышка на миллио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llion Dollar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портивная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линт Иству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30</w:t>
        <w:tab/>
        <w:t>Планета Ка-Пэ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PA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Иэн Софт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25</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chi: A Dog's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ming the Hearts of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рам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0</w:t>
        <w:tab/>
        <w:t>Искусственный разум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I. Artificial Intelligen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юди научились создавать роботов, умеющих испытывать эмоции, но не научились заботиться о тех, кто не знает, как с этими эмоциями справляться. Робот-ребёнок пытается вернуть любовь своей «матер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ивен Спилбер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0</w:t>
        <w:tab/>
        <w:t>Незваны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Uninv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Германия,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ежив сильнейший стресс после смерти матери, Анна возвращается домой после клиники и узнаёт, что её отец завёл роман с бывшей сиделкой её погибшей мамы. И у новой пассии отца немало мрачных тай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Чарли Гард, Томас Гар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Кот</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Cat in the Ha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емейный фильм, 2003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нрад и Салли Валден дома со своей рыбкой одни. На улице дождь и делать решительно нечего. Пока не появляется Кот в Шляпе. Он знакомит детей с их воображением. Поначалу это игры и развлечения, но затем всё выходит из под контроля, и ему надо исчезнуть до прихода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 Wel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5</w:t>
        <w:tab/>
        <w:t>Тренер Карте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oach Car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спортивная 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снован на реальных событиях, произошедших в одной из школ города Ричмонда в 1999 году. В середине спортивного сезона тренер по баскетболу запретил игрокам с низкой успеваемостью выходить на площад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омас Карт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Стон черной зме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lack Snake Mo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лигиозный немолодой мужчина решает перевоспитать найденную на дороге девушку с признаками нимфомании и другими проблем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raig Brew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0</w:t>
        <w:tab/>
        <w:t>Женщина в золотом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oman in Gol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сторическа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лучайно найденное письмо стало началом долгой борьбы за возвращение семейных ценностей, украденных нацистами во время войны. Среди них - знаменитая картина Густава Климт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аймон Кёрти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0</w:t>
        <w:tab/>
        <w:t>Красавчик Алфи: чего хотят мужчины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lf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лфи живёт в Нью-Йорке и работает шофёром лимузина в маленькой фирме, принадлежащей истеричному японцу. Женщины без ума от молодого англичанина, и это позволяет ему менять поклонниц как перчатки. Бабник Алфи даже не пытается остепениться. Но однажды наступает момент, когда приходится платить по счета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es Shy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20</w:t>
        <w:tab/>
        <w:t>Прощай, детка, проща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one Baby Go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пригороде Бостона пропадает маленькая девочка. За три дня поисков полиции не удаётся найти ребёнка, но её тётя не теряет надежды и просит продолжить искать пару молодых частых детектив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ен Аффле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20</w:t>
        <w:tab/>
        <w:t>Тренер Карте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oach Car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спортивная 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снован на реальных событиях, произошедших в одной из школ города Ричмонда в 1999 году. В середине спортивного сезона тренер по баскетболу запретил игрокам с низкой успеваемостью выходить на площад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омас Карт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1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5</w:t>
        <w:tab/>
        <w:t>Планета Ка-Пэ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PA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Иэн Софт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30</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chi: A Dog's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0</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ming the Hearts of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рам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45</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5</w:t>
        <w:tab/>
        <w:t>Незваны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Uninv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Германия,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ежив сильнейший стресс после смерти матери, Анна возвращается домой после клиники и узнаёт, что её отец завёл роман с бывшей сиделкой её погибшей мамы. И у новой пассии отца немало мрачных тай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Чарли Гард, Томас Гар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0</w:t>
        <w:tab/>
        <w:t>Кот</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Cat in the Ha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емейный фильм, 2003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нрад и Салли Валден дома со своей рыбкой одни. На улице дождь и делать решительно нечего. Пока не появляется Кот в Шляпе. Он знакомит детей с их воображением. Поначалу это игры и развлечения, но затем всё выходит из под контроля, и ему надо исчезнуть до прихода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 Wel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30</w:t>
        <w:tab/>
        <w:t>Тренер Карте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oach Car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спортивная 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снован на реальных событиях, произошедших в одной из школ города Ричмонда в 1999 году. В середине спортивного сезона тренер по баскетболу запретил игрокам с низкой успеваемостью выходить на площад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омас Карт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5</w:t>
        <w:tab/>
        <w:t>Оград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enc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драматический фильм, 201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ывший бейсболист афро-американского происхождения, теперь собирающий мусор с улиц Питтсбурга, изо всех сил старается обеспечить свою семью в Америке 1950-х, где расовый вопрос все еще остается открыты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enzel Washingt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Талантливый мистер Рипл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alented Mr. Riple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молодой человек подрабатывает настройщиком. Как-то он знакомится с одним из богатейших людей Америки. Благодаря своим способностям, парень отправляется в Италию, чтобы вернуть домой сына миллионе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тони Мингел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9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15</w:t>
        <w:tab/>
        <w:t>Стон черной зме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lack Snake Mo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лигиозный немолодой мужчина решает перевоспитать найденную на дороге девушку с признаками нимфомании и другими проблем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raig Brew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5</w:t>
        <w:tab/>
        <w:t>Женщина в золотом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oman in Gol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сторическа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лучайно найденное письмо стало началом долгой борьбы за возвращение семейных ценностей, украденных нацистами во время войны. Среди них - знаменитая картина Густава Климт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аймон Кёрти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5</w:t>
        <w:tab/>
        <w:t>Красавчик Алфи: чего хотят мужчины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lf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лфи живёт в Нью-Йорке и работает шофёром лимузина в маленькой фирме, принадлежащей истеричному японцу. Женщины без ума от молодого англичанина, и это позволяет ему менять поклонниц как перчатки. Бабник Алфи даже не пытается остепениться. Но однажды наступает момент, когда приходится платить по счета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es Shy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55</w:t>
        <w:tab/>
        <w:t>Артур и месть Урдалак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thur et la vengeance de Maltaz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риключенчески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ртур в восторге, потому что этой ночью заканчивается десятый лунный цикл, и он, наконец, сможет воссоединиться с Селенией. Вдруг паук кладёт в ладонь Артуру рисунок, на котором написано слово S.O.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2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5</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chi: A Dog's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5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ming the Hearts of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рам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40</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40</w:t>
        <w:tab/>
        <w:t>Тайна Мунакр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ecret of Moonac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ор Чуп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0</w:t>
        <w:tab/>
        <w:t>Кот</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Cat in the Ha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емейный фильм, 2003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нрад и Салли Валден дома со своей рыбкой одни. На улице дождь и делать решительно нечего. Пока не появляется Кот в Шляпе. Он знакомит детей с их воображением. Поначалу это игры и развлечения, но затем всё выходит из под контроля, и ему надо исчезнуть до прихода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 Wel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40</w:t>
        <w:tab/>
        <w:t>Тренер Карте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oach Car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спортивная 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снован на реальных событиях, произошедших в одной из школ города Ричмонда в 1999 году. В середине спортивного сезона тренер по баскетболу запретил игрокам с низкой успеваемостью выходить на площад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омас Карт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55</w:t>
        <w:tab/>
        <w:t>Оград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enc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драматический фильм, 201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ывший бейсболист афро-американского происхождения, теперь собирающий мусор с улиц Питтсбурга, изо всех сил старается обеспечить свою семью в Америке 1950-х, где расовый вопрос все еще остается открыты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enzel Washingt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Свободны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ootloo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н МакКормак переезжает из мегаполиса в тихий провинциальный городок, в котором запрещены рок-музыка и танцы. Заручившись поддержкой своего приятеля и юной возлюбленной, герой решает изменить старомодные порядки, установленные преподобным отцом Муром, и заставить благочестивых горожан «тряхнуть стари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То, что мы потерял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ings We Lost In The Fi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дова, недавно потерявшая мужа, приглашает его проблемного лучшего друга Джерри пожить вместе с ней и двумя ее детьми. Джерри помогает семье справиться с их утратой, потихоньку приводя и свою жизнь в порядо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5</w:t>
        <w:tab/>
        <w:t>Талантливый мистер Рипл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alented Mr. Riple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молодой человек подрабатывает настройщиком. Как-то он знакомится с одним из богатейших людей Америки. Благодаря своим способностям, парень отправляется в Италию, чтобы вернуть домой сына миллионе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тони Мингел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9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0</w:t>
        <w:tab/>
        <w:t>Стон черной зме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lack Snake Mo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лигиозный немолодой мужчина решает перевоспитать найденную на дороге девушку с признаками нимфомании и другими проблем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raig Brew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0</w:t>
        <w:tab/>
        <w:t>Женщина в золотом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oman in Gol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сторическа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лучайно найденное письмо стало началом долгой борьбы за возвращение семейных ценностей, украденных нацистами во время войны. Среди них - знаменитая картина Густава Климт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аймон Кёрти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0</w:t>
        <w:tab/>
        <w:t>Джимми Нейтрон: Мальчик-гений</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immy Neutron: Boy Geniu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ришельцы решили совершить массированный налет на мирный и благополучный Ретровилль! В то время, как Джимми развлекался в луна-парке со своими друзьями, инопланетяне обрушились с небес, похитив при этом родителей всех детише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3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0</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ming the Hearts of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рам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5</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15</w:t>
        <w:tab/>
        <w:t>Тайна Мунакр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ecret of Moonac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ор Чуп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5</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0</w:t>
        <w:tab/>
        <w:t>Тренер Карте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oach Car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спортивная 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снован на реальных событиях, произошедших в одной из школ города Ричмонда в 1999 году. В середине спортивного сезона тренер по баскетболу запретил игрокам с низкой успеваемостью выходить на площад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омас Карт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5</w:t>
        <w:tab/>
        <w:t>Оград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enc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драматический фильм, 201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ывший бейсболист афро-американского происхождения, теперь собирающий мусор с улиц Питтсбурга, изо всех сил старается обеспечить свою семью в Америке 1950-х, где расовый вопрос все еще остается открыты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enzel Washingt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50</w:t>
        <w:tab/>
        <w:t>Свободны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ootloo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н МакКормак переезжает из мегаполиса в тихий провинциальный городок, в котором запрещены рок-музыка и танцы. Заручившись поддержкой своего приятеля и юной возлюбленной, герой решает изменить старомодные порядки, установленные преподобным отцом Муром, и заставить благочестивых горожан «тряхнуть стари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40</w:t>
        <w:tab/>
        <w:t>Джимми Нейтрон: Мальчик-гений</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immy Neutron: Boy Geniu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ришельцы решили совершить массированный налет на мирный и благополучный Ретровилль! В то время, как Джимми развлекался в луна-парке со своими друзьями, инопланетяне обрушились с небес, похитив при этом родителей всех детише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Признания опасного челове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onfessions of a Dangerous Mi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ая драма, 200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автобиографической книге Чака Бэрриса. Чак Бэррис был автором популярнейших телевизионных развлекательных программ шестидесятых годов. Но не всегда у него дела шли гладко, и однажды, в период очередного кризиса, ему предлагает работу ЦРУ. Бэррису позарез нужны деньги и он соглашае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eorge Cloon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0</w:t>
        <w:tab/>
        <w:t>То, что мы потерял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ings We Lost In The Fi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дова, недавно потерявшая мужа, приглашает его проблемного лучшего друга Джерри пожить вместе с ней и двумя ее детьми. Джерри помогает семье справиться с их утратой, потихоньку приводя и свою жизнь в порядо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5</w:t>
        <w:tab/>
        <w:t>Талантливый мистер Рипл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alented Mr. Riple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молодой человек подрабатывает настройщиком. Как-то он знакомится с одним из богатейших людей Америки. Благодаря своим способностям, парень отправляется в Италию, чтобы вернуть домой сына миллионе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тони Мингел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9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0</w:t>
        <w:tab/>
        <w:t>Стон черной зме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lack Snake Mo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лигиозный немолодой мужчина решает перевоспитать найденную на дороге девушку с признаками нимфомании и другими проблем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raig Brew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25</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lerian and the City of a Thousand Plane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4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35</w:t>
        <w:tab/>
        <w:t>Крайние меры</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xtraordinary Measur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1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альная история Джона Кроули, успешного американца, чей карьерный взлёт и безоблачное будущее в один момент были разрушены страшным известием о редкой генетической смертельной болезни двух его младших дет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20</w:t>
        <w:tab/>
        <w:t>Тайна Мунакр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ecret of Moonac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ор Чуп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0</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5</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50</w:t>
        <w:tab/>
        <w:t>Оград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enc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драматический фильм, 201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ывший бейсболист афро-американского происхождения, теперь собирающий мусор с улиц Питтсбурга, изо всех сил старается обеспечить свою семью в Америке 1950-х, где расовый вопрос все еще остается открыты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enzel Washingt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5</w:t>
        <w:tab/>
        <w:t>Свободны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ootloo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н МакКормак переезжает из мегаполиса в тихий провинциальный городок, в котором запрещены рок-музыка и танцы. Заручившись поддержкой своего приятеля и юной возлюбленной, герой решает изменить старомодные порядки, установленные преподобным отцом Муром, и заставить благочестивых горожан «тряхнуть стари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55</w:t>
        <w:tab/>
        <w:t>Джимми Нейтрон: Мальчик-гений</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immy Neutron: Boy Geniu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ришельцы решили совершить массированный налет на мирный и благополучный Ретровилль! В то время, как Джимми развлекался в луна-парке со своими друзьями, инопланетяне обрушились с небес, похитив при этом родителей всех детише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Крайние меры</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xtraordinary Measur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1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альная история Джона Кроули, успешного американца, чей карьерный взлёт и безоблачное будущее в один момент были разрушены страшным известием о редкой генетической смертельной болезни двух его младших дет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Голодные игр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Hunger Gam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приключенческий боевик,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этом есть только лишения и страх. Власть имущие держат бесправное рабочее население на коротком поводке, каждый год забирая десятки случайных людей на кровавое шоу под названием "Голодные Иг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эри Рос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20</w:t>
        <w:tab/>
        <w:t>Признания опасного челове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onfessions of a Dangerous Mi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ая драма, 200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автобиографической книге Чака Бэрриса. Чак Бэррис был автором популярнейших телевизионных развлекательных программ шестидесятых годов. Но не всегда у него дела шли гладко, и однажды, в период очередного кризиса, ему предлагает работу ЦРУ. Бэррису позарез нужны деньги и он соглашае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eorge Cloon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0</w:t>
        <w:tab/>
        <w:t>То, что мы потерял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ings We Lost In The Fi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дова, недавно потерявшая мужа, приглашает его проблемного лучшего друга Джерри пожить вместе с ней и двумя ее детьми. Джерри помогает семье справиться с их утратой, потихоньку приводя и свою жизнь в порядо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5</w:t>
        <w:tab/>
        <w:t>Талантливый мистер Рипл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alented Mr. Riple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молодой человек подрабатывает настройщиком. Как-то он знакомится с одним из богатейших людей Америки. Благодаря своим способностям, парень отправляется в Италию, чтобы вернуть домой сына миллионе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тони Мингел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9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0</w:t>
        <w:tab/>
        <w:t>Свободны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ootloo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н МакКормак переезжает из мегаполиса в тихий провинциальный городок, в котором запрещены рок-музыка и танцы. Заручившись поддержкой своего приятеля и юной возлюбленной, герой решает изменить старомодные порядки, установленные преподобным отцом Муром, и заставить благочестивых горожан «тряхнуть стари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5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0</w:t>
        <w:tab/>
        <w:t>Тайна Мунакр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ecret of Moonac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ор Чуп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00</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25</w:t>
        <w:tab/>
        <w:t>Спеши люби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Walk To Rememb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Шенк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05</w:t>
        <w:tab/>
        <w:t>Поймай меня, если сможеш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atch Me If You C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Детектив,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о на реальных событиях. Юный талантливый аферист долгое время водит за нос систему правопорядка, пока однажды его делом не поручают заняться не менее талантливому агенту ФБ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ивен Спилбер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5</w:t>
        <w:tab/>
        <w:t>Свободны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ootloo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н МакКормак переезжает из мегаполиса в тихий провинциальный городок, в котором запрещены рок-музыка и танцы. Заручившись поддержкой своего приятеля и юной возлюбленной, герой решает изменить старомодные порядки, установленные преподобным отцом Муром, и заставить благочестивых горожан «тряхнуть стари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15</w:t>
        <w:tab/>
        <w:t>Джимми Нейтрон: Мальчик-гений</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immy Neutron: Boy Geniu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ришельцы решили совершить массированный налет на мирный и благополучный Ретровилль! В то время, как Джимми развлекался в луна-парке со своими друзьями, инопланетяне обрушились с небес, похитив при этом родителей всех детише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5</w:t>
        <w:tab/>
        <w:t>Крайние меры</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xtraordinary Measur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1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альная история Джона Кроули, успешного американца, чей карьерный взлёт и безоблачное будущее в один момент были разрушены страшным известием о редкой генетической смертельной болезни двух его младших дет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0</w:t>
        <w:tab/>
        <w:t>Параной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isturb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7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 автокатастрофы, в которой погиб его отец, жизнь Кейла и его семьи была пригородным раем: счастливая семья, живущая в прекрасном двухэтажном доме на лоне природы. Однако после гибели отца жизнь изменилась. Да еще когда один из школьных учителей Кейла позволит себе бестактную шутку по поводу отца, Кейл ответит ему так, что окажется в суде. Его приговаривают к домашнему аресту: он должен носить на ноге браслет, который сигнализирует полиции, если он отойдет от дома дальше, чем на тридцать метров. Теперь он сходит с ума в собственном доме, пока его мама пытается свести концы с концами, работая почти круглосуточно. Окна его дома становятся его миром. Он не хочет разбираться со своими чувствами, потому что это для него слишком болезненно. Так он начинает смотреть по сторонам, изучать боль и трагедии других людей, формирование и распад их взаимоотношений. И в процессе этого он находит человека, которого он считает убийц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День драфта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raft Da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енеджер Cleveland Browns пытается привлечь в свою команду перспективного игро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evin Costner, Chadwick Boseman, Jennifer Garn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5</w:t>
        <w:tab/>
        <w:t>Голодные игр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Hunger Gam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приключенческий боевик,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этом есть только лишения и страх. Власть имущие держат бесправное рабочее население на коротком поводке, каждый год забирая десятки случайных людей на кровавое шоу под названием "Голодные Иг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эри Рос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5</w:t>
        <w:tab/>
        <w:t>Признания опасного челове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onfessions of a Dangerous Mi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ая драма, 200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автобиографической книге Чака Бэрриса. Чак Бэррис был автором популярнейших телевизионных развлекательных программ шестидесятых годов. Но не всегда у него дела шли гладко, и однажды, в период очередного кризиса, ему предлагает работу ЦРУ. Бэррису позарез нужны деньги и он соглашае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eorge Cloon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5</w:t>
        <w:tab/>
        <w:t>То, что мы потерял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ings We Lost In The Fi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дова, недавно потерявшая мужа, приглашает его проблемного лучшего друга Джерри пожить вместе с ней и двумя ее детьми. Джерри помогает семье справиться с их утратой, потихоньку приводя и свою жизнь в порядо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50</w:t>
        <w:tab/>
        <w:t>Девушки меч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reamgirl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кальное трио из Чикаго на традиционном смотре «молодых талантов» в Нью-Йорке привлекает внимание профессионального продюсера, который предлагает девчонкам соблазнительный контракт и берет их под свою опеку. Используя профессиональные приемы раскрутки новичков, он быстро приводит молодой ансамбль к международному признанию. Однако ни слава, ни деньги не делают девушек счастливы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ill Con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6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00</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5</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45</w:t>
        <w:tab/>
        <w:t>Поймай меня, если сможеш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atch Me If You C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Детектив,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о на реальных событиях. Юный талантливый аферист долгое время водит за нос систему правопорядка, пока однажды его делом не поручают заняться не менее талантливому агенту ФБ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ивен Спилбер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05</w:t>
        <w:tab/>
        <w:t>Большая игр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te of Pla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криминальный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урналист помогает полиции расследовать убийство любовницы успешного конгрессмена и раскрывает цепочку чудовищных заговоров, ведущих в высшие политические круги стра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Макдонал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5</w:t>
        <w:tab/>
        <w:t>Джимми Нейтрон: Мальчик-гений</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immy Neutron: Boy Geniu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ришельцы решили совершить массированный налет на мирный и благополучный Ретровилль! В то время, как Джимми развлекался в луна-парке со своими друзьями, инопланетяне обрушились с небес, похитив при этом родителей всех детише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5</w:t>
        <w:tab/>
        <w:t>Крайние меры</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xtraordinary Measur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1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альная история Джона Кроули, успешного американца, чей карьерный взлёт и безоблачное будущее в один момент были разрушены страшным известием о редкой генетической смертельной болезни двух его младших дет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0</w:t>
        <w:tab/>
        <w:t>Параной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isturb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7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 автокатастрофы, в которой погиб его отец, жизнь Кейла и его семьи была пригородным раем: счастливая семья, живущая в прекрасном двухэтажном доме на лоне природы. Однако после гибели отца жизнь изменилась. Да еще когда один из школьных учителей Кейла позволит себе бестактную шутку по поводу отца, Кейл ответит ему так, что окажется в суде. Его приговаривают к домашнему аресту: он должен носить на ноге браслет, который сигнализирует полиции, если он отойдет от дома дальше, чем на тридцать метров. Теперь он сходит с ума в собственном доме, пока его мама пытается свести концы с концами, работая почти круглосуточно. Окна его дома становятся его миром. Он не хочет разбираться со своими чувствами, потому что это для него слишком болезненно. Так он начинает смотреть по сторонам, изучать боль и трагедии других людей, формирование и распад их взаимоотношений. И в процессе этого он находит человека, которого он считает убийц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5</w:t>
        <w:tab/>
        <w:t>Девушки меч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reamgirl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кальное трио из Чикаго на традиционном смотре «молодых талантов» в Нью-Йорке привлекает внимание профессионального продюсера, который предлагает девчонкам соблазнительный контракт и берет их под свою опеку. Используя профессиональные приемы раскрутки новичков, он быстро приводит молодой ансамбль к международному признанию. Однако ни слава, ни деньги не делают девушек счастливы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ill Con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Сомнени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ub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естра Элозиус, суровый школьный директор и ярая защитница монашеских традиций, стоит перед выбором всей ее жизни: или она покажет свой страх и открыто обвинит священника в том, что он нанес оскорбление афроамериканскому ученику, или же она утаит свои подозрения и сомнения. Особенно, когда за возможным оскорблением может скрываться кое-что серьезнее. Это глубокая, личностная борьба между сестрой Элозиус и отцом Флинном в конце концов перерастает в вопрос веры и справедливости в тени уединенной, «закрытой» церковной организац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Patrick Shan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0</w:t>
        <w:tab/>
        <w:t>День драфта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raft Da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енеджер Cleveland Browns пытается привлечь в свою команду перспективного игро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evin Costner, Chadwick Boseman, Jennifer Garn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0</w:t>
        <w:tab/>
        <w:t>Голодные игр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Hunger Gam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приключенческий боевик,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этом есть только лишения и страх. Власть имущие держат бесправное рабочее население на коротком поводке, каждый год забирая десятки случайных людей на кровавое шоу под названием "Голодные Иг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эри Рос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45</w:t>
        <w:tab/>
        <w:t>Признания опасного челове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onfessions of a Dangerous Mi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ая драма, 200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автобиографической книге Чака Бэрриса. Чак Бэррис был автором популярнейших телевизионных развлекательных программ шестидесятых годов. Но не всегда у него дела шли гладко, и однажды, в период очередного кризиса, ему предлагает работу ЦРУ. Бэррису позарез нужны деньги и он соглашае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eorge Cloon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55</w:t>
        <w:tab/>
        <w:t>Параной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isturb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7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 автокатастрофы, в которой погиб его отец, жизнь Кейла и его семьи была пригородным раем: счастливая семья, живущая в прекрасном двухэтажном доме на лоне природы. Однако после гибели отца жизнь изменилась. Да еще когда один из школьных учителей Кейла позволит себе бестактную шутку по поводу отца, Кейл ответит ему так, что окажется в суде. Его приговаривают к домашнему аресту: он должен носить на ноге браслет, который сигнализирует полиции, если он отойдет от дома дальше, чем на тридцать метров. Теперь он сходит с ума в собственном доме, пока его мама пытается свести концы с концами, работая почти круглосуточно. Окна его дома становятся его миром. Он не хочет разбираться со своими чувствами, потому что это для него слишком болезненно. Так он начинает смотреть по сторонам, изучать боль и трагедии других людей, формирование и распад их взаимоотношений. И в процессе этого он находит человека, которого он считает убийц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7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40</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00</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chi: A Dog's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5</w:t>
        <w:tab/>
        <w:t>Большая игр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te of Pla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криминальный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урналист помогает полиции расследовать убийство любовницы успешного конгрессмена и раскрывает цепочку чудовищных заговоров, ведущих в высшие политические круги стра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Макдонал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5</w:t>
        <w:tab/>
        <w:t>Хорошо быть тихоне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Perks of Being a Wallflow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еснительный ученик старшей школы с первого дня считает, когда закончится это испытание. Ему трудно в коллективе, но благодаря опеке двух старшеклассников он находит себя, взрослеет и меняет своё видение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ивен Чбо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15</w:t>
        <w:tab/>
        <w:t>Крайние меры</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xtraordinary Measur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1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альная история Джона Кроули, успешного американца, чей карьерный взлёт и безоблачное будущее в один момент были разрушены страшным известием о редкой генетической смертельной болезни двух его младших дет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0</w:t>
        <w:tab/>
        <w:t>Параной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isturb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7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 автокатастрофы, в которой погиб его отец, жизнь Кейла и его семьи была пригородным раем: счастливая семья, живущая в прекрасном двухэтажном доме на лоне природы. Однако после гибели отца жизнь изменилась. Да еще когда один из школьных учителей Кейла позволит себе бестактную шутку по поводу отца, Кейл ответит ему так, что окажется в суде. Его приговаривают к домашнему аресту: он должен носить на ноге браслет, который сигнализирует полиции, если он отойдет от дома дальше, чем на тридцать метров. Теперь он сходит с ума в собственном доме, пока его мама пытается свести концы с концами, работая почти круглосуточно. Окна его дома становятся его миром. Он не хочет разбираться со своими чувствами, потому что это для него слишком болезненно. Так он начинает смотреть по сторонам, изучать боль и трагедии других людей, формирование и распад их взаимоотношений. И в процессе этого он находит человека, которого он считает убийц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40</w:t>
        <w:tab/>
        <w:t>Девушки меч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reamgirl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кальное трио из Чикаго на традиционном смотре «молодых талантов» в Нью-Йорке привлекает внимание профессионального продюсера, который предлагает девчонкам соблазнительный контракт и берет их под свою опеку. Используя профессиональные приемы раскрутки новичков, он быстро приводит молодой ансамбль к международному признанию. Однако ни слава, ни деньги не делают девушек счастливы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ill Con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0</w:t>
        <w:tab/>
        <w:t>Игры разум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eautiful Mi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 всемирной известности до греховных глубин — все это познал на своей шкуре Джон Форбс Нэш-младший. Математический гений, он на заре своей карьеры сделал титаническую работу в области теории игр, которая перевернула этот раздел математики и практически принесла ему международную известность. Однако буквально в то же время заносчивый и пользующийся успехом у женщин Нэш получает удар судьбы, который переворачивает уже его собственную жизн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он Ховар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Корабельные новост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hipping New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драм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удачнику Койлу в очередной раз не везёт. Его новая девушка Петел устраивает в его жизни полный бедлам. Чтобы начать всё с нуля, Койл покидает Нью-Йорк. Но, к своему удивлению, оказывается на пороге тайн загадочного прошло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asse Hallström</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0</w:t>
        <w:tab/>
        <w:t>Сомнени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ub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естра Элозиус, суровый школьный директор и ярая защитница монашеских традиций, стоит перед выбором всей ее жизни: или она покажет свой страх и открыто обвинит священника в том, что он нанес оскорбление афроамериканскому ученику, или же она утаит свои подозрения и сомнения. Особенно, когда за возможным оскорблением может скрываться кое-что серьезнее. Это глубокая, личностная борьба между сестрой Элозиус и отцом Флинном в конце концов перерастает в вопрос веры и справедливости в тени уединенной, «закрытой» церковной организац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Patrick Shan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0</w:t>
        <w:tab/>
        <w:t>День драфта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raft Da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енеджер Cleveland Browns пытается привлечь в свою команду перспективного игро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evin Costner, Chadwick Boseman, Jennifer Garn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5</w:t>
        <w:tab/>
        <w:t>Голодные игр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Hunger Gam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приключенческий боевик,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этом есть только лишения и страх. Власть имущие держат бесправное рабочее население на коротком поводке, каждый год забирая десятки случайных людей на кровавое шоу под названием "Голодные Иг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эри Рос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0</w:t>
        <w:tab/>
        <w:t>Дикая пароч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ld Mountain Thyme (2020))</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8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Спайдервик: Хрон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piderwick Chronicl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ильм-фэнтези,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еехав в заброшенное поместье, дети случайно находят старый дневник своего родственника Артура Спайдервика. Теперь за ними охотятся фантастические создания из параллельного мира, о котором написано в книг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к Уотер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50</w:t>
        <w:tab/>
        <w:t>Большая игр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te of Pla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криминальный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урналист помогает полиции расследовать убийство любовницы успешного конгрессмена и раскрывает цепочку чудовищных заговоров, ведущих в высшие политические круги стра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Макдонал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55</w:t>
        <w:tab/>
        <w:t>Хорошо быть тихоне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Perks of Being a Wallflow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еснительный ученик старшей школы с первого дня считает, когда закончится это испытание. Ему трудно в коллективе, но благодаря опеке двух старшеклассников он находит себя, взрослеет и меняет своё видение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ивен Чбо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5</w:t>
        <w:tab/>
        <w:t>Золотой ве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lizabeth: The Golden Ag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Германия/США, историческая драма,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королевы-девственницы Елизаветы к английскому мореплавателю сэру Уолтеру Рэли.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кхар К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5</w:t>
        <w:tab/>
        <w:t>Параной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isturb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7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 автокатастрофы, в которой погиб его отец, жизнь Кейла и его семьи была пригородным раем: счастливая семья, живущая в прекрасном двухэтажном доме на лоне природы. Однако после гибели отца жизнь изменилась. Да еще когда один из школьных учителей Кейла позволит себе бестактную шутку по поводу отца, Кейл ответит ему так, что окажется в суде. Его приговаривают к домашнему аресту: он должен носить на ноге браслет, который сигнализирует полиции, если он отойдет от дома дальше, чем на тридцать метров. Теперь он сходит с ума в собственном доме, пока его мама пытается свести концы с концами, работая почти круглосуточно. Окна его дома становятся его миром. Он не хочет разбираться со своими чувствами, потому что это для него слишком болезненно. Так он начинает смотреть по сторонам, изучать боль и трагедии других людей, формирование и распад их взаимоотношений. И в процессе этого он находит человека, которого он считает убийц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0</w:t>
        <w:tab/>
        <w:t>Девушки меч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reamgirl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кальное трио из Чикаго на традиционном смотре «молодых талантов» в Нью-Йорке привлекает внимание профессионального продюсера, который предлагает девчонкам соблазнительный контракт и берет их под свою опеку. Используя профессиональные приемы раскрутки новичков, он быстро приводит молодой ансамбль к международному признанию. Однако ни слава, ни деньги не делают девушек счастливы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ill Con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5</w:t>
        <w:tab/>
        <w:t>Игры разум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eautiful Mi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 всемирной известности до греховных глубин — все это познал на своей шкуре Джон Форбс Нэш-младший. Математический гений, он на заре своей карьеры сделал титаническую работу в области теории игр, которая перевернула этот раздел математики и практически принесла ему международную известность. Однако буквально в то же время заносчивый и пользующийся успехом у женщин Нэш получает удар судьбы, который переворачивает уже его собственную жизн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он Ховар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Спайдервик: Хрон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piderwick Chronicl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ильм-фэнтези,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еехав в заброшенное поместье, дети случайно находят старый дневник своего родственника Артура Спайдервика. Теперь за ними охотятся фантастические создания из параллельного мира, о котором написано в книг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к Уотер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Гамлет (2000)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mle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chael Almereyd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0</w:t>
        <w:tab/>
        <w:t>Корабельные новост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hipping New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драм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удачнику Койлу в очередной раз не везёт. Его новая девушка Петел устраивает в его жизни полный бедлам. Чтобы начать всё с нуля, Койл покидает Нью-Йорк. Но, к своему удивлению, оказывается на пороге тайн загадочного прошло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asse Hallström</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5</w:t>
        <w:tab/>
        <w:t>Сомнени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ub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естра Элозиус, суровый школьный директор и ярая защитница монашеских традиций, стоит перед выбором всей ее жизни: или она покажет свой страх и открыто обвинит священника в том, что он нанес оскорбление афроамериканскому ученику, или же она утаит свои подозрения и сомнения. Особенно, когда за возможным оскорблением может скрываться кое-что серьезнее. Это глубокая, личностная борьба между сестрой Элозиус и отцом Флинном в конце концов перерастает в вопрос веры и справедливости в тени уединенной, «закрытой» церковной организац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Patrick Shan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5</w:t>
        <w:tab/>
        <w:t>День драфта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raft Da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енеджер Cleveland Browns пытается привлечь в свою команду перспективного игро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evin Costner, Chadwick Boseman, Jennifer Garn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10</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ming the Hearts of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рам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9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0</w:t>
        <w:tab/>
        <w:t>Хорошо быть тихоне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Perks of Being a Wallflow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еснительный ученик старшей школы с первого дня считает, когда закончится это испытание. Ему трудно в коллективе, но благодаря опеке двух старшеклассников он находит себя, взрослеет и меняет своё видение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ивен Чбо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00</w:t>
        <w:tab/>
        <w:t>Золотой ве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lizabeth: The Golden Ag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Германия/США, историческая драма,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королевы-девственницы Елизаветы к английскому мореплавателю сэру Уолтеру Рэли.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кхар К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0</w:t>
        <w:tab/>
        <w:t>Но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oa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ильм-фэнтези,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кранизация одного из самых известных библейских мифов о Великом Потопе. Спастись было позволено лишь последнему праведному человеку на Земле и его семье. И этого человека звали 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аррен Ароноф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5</w:t>
        <w:tab/>
        <w:t>Девушки меч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reamgirl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кальное трио из Чикаго на традиционном смотре «молодых талантов» в Нью-Йорке привлекает внимание профессионального продюсера, который предлагает девчонкам соблазнительный контракт и берет их под свою опеку. Используя профессиональные приемы раскрутки новичков, он быстро приводит молодой ансамбль к международному признанию. Однако ни слава, ни деньги не делают девушек счастливы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ill Con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0</w:t>
        <w:tab/>
        <w:t>Игры разум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eautiful Mi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 всемирной известности до греховных глубин — все это познал на своей шкуре Джон Форбс Нэш-младший. Математический гений, он на заре своей карьеры сделал титаническую работу в области теории игр, которая перевернула этот раздел математики и практически принесла ему международную известность. Однако буквально в то же время заносчивый и пользующийся успехом у женщин Нэш получает удар судьбы, который переворачивает уже его собственную жизн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он Ховар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Спайдервик: Хрон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piderwick Chronicl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ильм-фэнтези,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еехав в заброшенное поместье, дети случайно находят старый дневник своего родственника Артура Спайдервика. Теперь за ними охотятся фантастические создания из параллельного мира, о котором написано в книг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к Уотер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5</w:t>
        <w:tab/>
        <w:t>Хранитель времен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ug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приключенческий семейный фильм,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инокий Хьюго мечтает восстановить механического человека, доставшегося ему от отца. В поисках деталей для ремонта он находит нечто большее и открывает для себя волшебный мир кинематограф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тин Скорсез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Французская сюит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ite Françai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Канада/Бельгия/ США, военная мело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торая Мировая война. История запретной любви французской пиантистки и немецкого офицера в декорациях оккупированной Франц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ол Диб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5</w:t>
        <w:tab/>
        <w:t>Гамлет (2000)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mle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chael Almereyd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0</w:t>
        <w:tab/>
        <w:t>Корабельные новост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hipping New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драм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удачнику Койлу в очередной раз не везёт. Его новая девушка Петел устраивает в его жизни полный бедлам. Чтобы начать всё с нуля, Койл покидает Нью-Йорк. Но, к своему удивлению, оказывается на пороге тайн загадочного прошло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asse Hallström</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20</w:t>
        <w:tab/>
        <w:t>На гребне волн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oint Brea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иключенческий боевик, 199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гент ФБР Джонни Юта выходит на след неуловимой банды, совершившей многочисленные ограбления банков. Чтобы добыть улики, он должен не просто внедриться в их ряды, но стать лучши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этрин Байгело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8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0</w:t>
        <w:tab/>
        <w:t>Сбежавшая невест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unawa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Циничный репортер нашёл интересную тему - невеста бросает уже четвёртого жениха у алтаря. Что это - синдром сбежавшей невесты или продуманные акции мести? Чтобы разобраться он спешит на встречу с Мэг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рри Марша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0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0</w:t>
        <w:tab/>
        <w:t>Хорошо быть тихоне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Perks of Being a Wallflow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еснительный ученик старшей школы с первого дня считает, когда закончится это испытание. Ему трудно в коллективе, но благодаря опеке двух старшеклассников он находит себя, взрослеет и меняет своё видение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тивен Чбо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0</w:t>
        <w:tab/>
        <w:t>Золотой ве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lizabeth: The Golden Ag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Германия/США, историческая драма,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королевы-девственницы Елизаветы к английскому мореплавателю сэру Уолтеру Рэли.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кхар К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Но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oa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ильм-фэнтези,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кранизация одного из самых известных библейских мифов о Великом Потопе. Спастись было позволено лишь последнему праведному человеку на Земле и его семье. И этого человека звали 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аррен Ароноф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5</w:t>
        <w:tab/>
        <w:t>Солис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olois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драма,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урналист из Лос-Анджелеса в поисках нового сюжета для статьи, заводит дружбу с одаренным бездомным музыканто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 Рай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10</w:t>
        <w:tab/>
        <w:t>Игры разум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eautiful Mi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 всемирной известности до греховных глубин — все это познал на своей шкуре Джон Форбс Нэш-младший. Математический гений, он на заре своей карьеры сделал титаническую работу в области теории игр, которая перевернула этот раздел математики и практически принесла ему международную известность. Однако буквально в то же время заносчивый и пользующийся успехом у женщин Нэш получает удар судьбы, который переворачивает уже его собственную жизн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он Ховар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20</w:t>
        <w:tab/>
        <w:t>Спайдервик: Хрон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piderwick Chronicl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ильм-фэнтези,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еехав в заброшенное поместье, дети случайно находят старый дневник своего родственника Артура Спайдервика. Теперь за ними охотятся фантастические создания из параллельного мира, о котором написано в книг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к Уотер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55</w:t>
        <w:tab/>
        <w:t>Хранитель времен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ug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приключенческий семейный фильм,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инокий Хьюго мечтает восстановить механического человека, доставшегося ему от отца. В поисках деталей для ремонта он находит нечто большее и открывает для себя волшебный мир кинематограф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тин Скорсез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00</w:t>
        <w:tab/>
        <w:t>Правила виноделов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Cider House Rul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ой человек всю свою жизнь провёл в сиротском приюте и никогда не покидал приделов этого дома. Он желает открыть для себя окружающий мир и согласен просто собирать яблоки, чтобы понять кто 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Кладбище домашних животных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et Semat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фильм ужасов,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еезжая в новый дом, Луис даже представить себе не мог, с каким горем ему предстоит столкнуться и на какие вещи он готов будет пойти, чтобы всё исправ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Колш, Деннис Уидмай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40</w:t>
        <w:tab/>
        <w:t>Французская сюит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ite Françai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Канада/Бельгия/ США, военная мело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торая Мировая война. История запретной любви французской пиантистки и немецкого офицера в декорациях оккупированной Франц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ол Диб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0</w:t>
        <w:tab/>
        <w:t>Гамлет (2000)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mle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chael Almereyd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10</w:t>
        <w:tab/>
        <w:t>Корабельные новост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hipping New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драма,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удачнику Койлу в очередной раз не везёт. Его новая девушка Петел устраивает в его жизни полный бедлам. Чтобы начать всё с нуля, Койл покидает Нью-Йорк. Но, к своему удивлению, оказывается на пороге тайн загадочного прошло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asse Hallström</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0</w:t>
        <w:tab/>
        <w:t>Хранитель времен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ug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приключенческий семейный фильм,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инокий Хьюго мечтает восстановить механического человека, доставшегося ему от отца. В поисках деталей для ремонта он находит нечто большее и открывает для себя волшебный мир кинематограф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тин Скорсез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1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35</w:t>
        <w:tab/>
        <w:t>Но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oa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ильм-фэнтези,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кранизация одного из самых известных библейских мифов о Великом Потопе. Спастись было позволено лишь последнему праведному человеку на Земле и его семье. И этого человека звали 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аррен Ароноф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45</w:t>
        <w:tab/>
        <w:t>Солис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olois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драма,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урналист из Лос-Анджелеса в поисках нового сюжета для статьи, заводит дружбу с одаренным бездомным музыканто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 Рай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40</w:t>
        <w:tab/>
        <w:t>Дикая пароч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ld Mountain Thyme (2020))</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0</w:t>
        <w:tab/>
        <w:t>Спайдервик: Хрон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piderwick Chronicl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ильм-фэнтези,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еехав в заброшенное поместье, дети случайно находят старый дневник своего родственника Артура Спайдервика. Теперь за ними охотятся фантастические создания из параллельного мира, о котором написано в книг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к Уотер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55</w:t>
        <w:tab/>
        <w:t>Хранитель времен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ug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приключенческий семейный фильм,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инокий Хьюго мечтает восстановить механического человека, доставшегося ему от отца. В поисках деталей для ремонта он находит нечто большее и открывает для себя волшебный мир кинематограф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тин Скорсез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55</w:t>
        <w:tab/>
        <w:t>Правила виноделов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Cider House Rul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ой человек всю свою жизнь провёл в сиротском приюте и никогда не покидал приделов этого дома. Он желает открыть для себя окружающий мир и согласен просто собирать яблоки, чтобы понять кто 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0</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Голодные игры: Сойка-пересмешница. Часть II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Hunger Games: Mockingjay - Part 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приключенческий фильм,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намичный и напряжённый финал фантастической саги о борьбе Китнис Эвердин против диктатуры Капитолия и возглавляющего его президента Сно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енсис Лоурен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10</w:t>
        <w:tab/>
        <w:t>Кладбище домашних животных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et Semat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фильм ужасов,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еезжая в новый дом, Луис даже представить себе не мог, с каким горем ему предстоит столкнуться и на какие вещи он готов будет пойти, чтобы всё исправ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Колш, Деннис Уидмай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50</w:t>
        <w:tab/>
        <w:t>Французская сюит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ite Françai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Канада/Бельгия/ США, военная мело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торая Мировая война. История запретной любви французской пиантистки и немецкого офицера в декорациях оккупированной Франц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ол Диб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35</w:t>
        <w:tab/>
        <w:t>Гамлет (2000)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mle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chael Almereyd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25</w:t>
        <w:tab/>
        <w:t>Артур и месть Урдалак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thur et la vengeance de Maltaz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риключенчески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ртур в восторге, потому что этой ночью заканчивается десятый лунный цикл, и он, наконец, сможет воссоединиться с Селенией. Вдруг паук кладёт в ладонь Артуру рисунок, на котором написано слово S.O.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5</w:t>
        <w:tab/>
        <w:t>Но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oa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ильм-фэнтези,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кранизация одного из самых известных библейских мифов о Великом Потопе. Спастись было позволено лишь последнему праведному человеку на Земле и его семье. И этого человека звали 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аррен Аронофс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2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8.10</w:t>
        <w:tab/>
        <w:t>Солис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olois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драма,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урналист из Лос-Анджелеса в поисках нового сюжета для статьи, заводит дружбу с одаренным бездомным музыканто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 Рай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Дикая пароч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ld Mountain Thyme (2020))</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45</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chi: A Dog's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15</w:t>
        <w:tab/>
        <w:t>Хранитель времен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ug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приключенческий семейный фильм,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инокий Хьюго мечтает восстановить механического человека, доставшегося ему от отца. В поисках деталей для ремонта он находит нечто большее и открывает для себя волшебный мир кинематограф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тин Скорсез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5</w:t>
        <w:tab/>
        <w:t>Правила виноделов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Cider House Rul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ой человек всю свою жизнь провёл в сиротском приюте и никогда не покидал приделов этого дома. Он желает открыть для себя окружающий мир и согласен просто собирать яблоки, чтобы понять кто 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0</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0</w:t>
        <w:tab/>
        <w:t>Дикая пароч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ld Mountain Thyme (2020))</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Выживший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Revenan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онконг/Тайвань, триллер,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хотника Хью Гласса, который бросил вызов силам природы и самой смерти ради того, чтобы отомстить человеку, убившему е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лехандро Гонсалес Иньярри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0</w:t>
        <w:tab/>
        <w:t>Голодные игры: Сойка-пересмешница. Часть II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Hunger Games: Mockingjay - Part 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приключенческий фильм,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намичный и напряжённый финал фантастической саги о борьбе Китнис Эвердин против диктатуры Капитолия и возглавляющего его президента Сно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енсис Лоурен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45</w:t>
        <w:tab/>
        <w:t>Кладбище домашних животных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et Semat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фильм ужасов,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еезжая в новый дом, Луис даже представить себе не мог, с каким горем ему предстоит столкнуться и на какие вещи он готов будет пойти, чтобы всё исправ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Колш, Деннис Уидмай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20</w:t>
        <w:tab/>
        <w:t>Французская сюит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ite Françai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Канада/Бельгия/ США, военная мело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торая Мировая война. История запретной любви французской пиантистки и немецкого офицера в декорациях оккупированной Франц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ол Диб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20</w:t>
        <w:tab/>
        <w:t>Необычайные приключения Адел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Extraordinary Adventures of Adèle Blanc-Sec)</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риключенческий боевик,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пулярной писательнице начала двадцатого века приходится иметь дело с фальшивыми поклонниками, полицией, чудовищами и прочими неприятно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3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00</w:t>
        <w:tab/>
        <w:t>Солис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olois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драма,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урналист из Лос-Анджелеса в поисках нового сюжета для статьи, заводит дружбу с одаренным бездомным музыканто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 Рай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55</w:t>
        <w:tab/>
        <w:t>Дикая пароч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ld Mountain Thyme (2020))</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35</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chi: A Dog's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05</w:t>
        <w:tab/>
        <w:t>Спеши люби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Walk To Rememb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Шенк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5</w:t>
        <w:tab/>
        <w:t>Правила виноделов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Cider House Rul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ой человек всю свою жизнь провёл в сиротском приюте и никогда не покидал приделов этого дома. Он желает открыть для себя окружающий мир и согласен просто собирать яблоки, чтобы понять кто 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5</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50</w:t>
        <w:tab/>
        <w:t>Дикая пароч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ld Mountain Thyme (2020))</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0</w:t>
        <w:tab/>
        <w:t>Мисс Потте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ss Pott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жизни английской детской писательницы конца 19-го века Беатрикс Поттер. В эпоху, когда большинство молодых женщин ее сословия мечтали только о выгодном замужестве, Беатрикс пошла наперекор обычаям и традициям викторианской Англии, проявив свободомыслие, отнюдь не характерное для женщин своего време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ris Noon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3B5199"/>
          <w:sz w:val="24"/>
          <w:u w:val="none"/>
        </w:rPr>
        <w:t>ПРЕМЬЕРА</w:t>
      </w:r>
    </w:p>
    <w:p>
      <w:pPr>
        <w:pStyle w:val="Normal"/>
        <w:keepNext w:val="true"/>
        <w:keepLines/>
        <w:bidi w:val="0"/>
        <w:jc w:val="left"/>
        <w:rPr>
          <w:rFonts w:ascii="Calibri" w:hAnsi="Calibri" w:eastAsia="Calibri" w:cs="Calibri"/>
          <w:b/>
          <w:b/>
          <w:color w:val="3B5199"/>
          <w:sz w:val="24"/>
          <w:u w:val="none"/>
        </w:rPr>
      </w:pPr>
      <w:r>
        <w:rPr>
          <w:rFonts w:eastAsia="Calibri" w:cs="Calibri" w:ascii="Calibri" w:hAnsi="Calibri"/>
          <w:b/>
          <w:color w:val="000000"/>
          <w:sz w:val="24"/>
          <w:u w:val="none"/>
          <w:shd w:fill="FFFFFF" w:val="clear"/>
        </w:rPr>
        <w:t>21.00</w:t>
        <w:tab/>
        <w:t>Помни мен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member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ой человек не может смириться со смертью брата и холодностью отца. Однажды парень ввязывается в уличную драку и попадает в полицию. Элли, дочь копа, арестовавшего его, лучшее что происходит посл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лен Култ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Выживший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Reven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онконг/Тайвань, триллер,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хотника Хью Гласса, который бросил вызов силам природы и самой смерти ради того, чтобы отомстить человеку, убившему е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ехандро Гонсалес Иньярри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5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Голодные игры: Сойка-пересмешница. Часть II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unger Games: Mockingjay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приключенческий фильм,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намичный и напряжённый финал фантастической саги о борьбе Китнис Эвердин против диктатуры Капитолия и возглавляющего его президента Сно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ренсис Лоурен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Кладбище домашних животны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 Semat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фильм ужасов,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еезжая в новый дом, Луис даже представить себе не мог, с каким горем ему предстоит столкнуться и на какие вещи он готов будет пойти, чтобы всё испр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Колш, Деннис Уидмай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Рассказы Русалоч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ittle Mermai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4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Заколдованное королевство 3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chanted Kingd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5</w:t>
        <w:tab/>
        <w:t>Дикая пароч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ld Mountain Thyme (202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5</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chi: A Dog's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Спеши люби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Walk To Rememb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Шенк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alerian and the City of a Thousand Plane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Бес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Тристан и Изоль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istan + Isol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Дикая пароч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ld Mountain Thyme (202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Мисс Пот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 Pott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жизни английской детской писательницы конца 19-го века Беатрикс Поттер. В эпоху, когда большинство молодых женщин ее сословия мечтали только о выгодном замужестве, Беатрикс пошла наперекор обычаям и традициям викторианской Англии, проявив свободомыслие, отнюдь не характерное для женщин своего време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 Noon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30</w:t>
        <w:tab/>
        <w:t>Последний шанс Хар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Chance Harv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Харви одинок и уже немолод. Он живет в Нью-Йорке, зарабатывая на жизнь сочинением рекламных джинглов. Но однажды его размеренной и скучной жизни приходит конец. Прилетев в Лондон на свадьбу своей дочери, Харви неожиданно узнает, что на торжественной церемонии в качестве отца невесты выступит не он, а ее отчим. Расстроенный и обиженный. Харви опаздывает на свой самолет в Нью-Йорк. В баре аэропорта он встречает обаятельную женщину по имени Кейт, с которой его связывает очень многое - несмотря на то, что они даже не знакомы. Это последний шанс Хар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el Hopkin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Секреты Лос-Анджелес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 Confidenti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етективный триллер,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ое героев с очень разными взглядами, вынуждены работать вместе над делом о массовом убийстве. Каждый из них пришёл в полицию по личным мотивам, но цель у них одна: бороться со злом и несправедлив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ёртис Хэ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8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Помни мен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member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ой человек не может смириться со смертью брата и холодностью отца. Однажды парень ввязывается в уличную драку и попадает в полицию. Элли, дочь копа, арестовавшего его, лучшее что происходит посл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лен Култ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5</w:t>
        <w:tab/>
        <w:t>Выживший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Reven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онконг/Тайвань, триллер,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хотника Хью Гласса, который бросил вызов силам природы и самой смерти ради того, чтобы отомстить человеку, убившему е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ехандро Гонсалес Иньярри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5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alerian and the City of a Thousand Plane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Бес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5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0</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chi: A Dog's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Спеши люби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Walk To Rememb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Шенк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0</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alerian and the City of a Thousand Plane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Бес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5</w:t>
        <w:tab/>
        <w:t>Малышка на миллио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llion Dollar Ba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портивна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линт Иству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0</w:t>
        <w:tab/>
        <w:t>Дикая пароч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ld Mountain Thyme (202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0</w:t>
        <w:tab/>
        <w:t>Мисс Пот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 Pott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жизни английской детской писательницы конца 19-го века Беатрикс Поттер. В эпоху, когда большинство молодых женщин ее сословия мечтали только о выгодном замужестве, Беатрикс пошла наперекор обычаям и традициям викторианской Англии, проявив свободомыслие, отнюдь не характерное для женщин своего време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 Noon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5</w:t>
        <w:tab/>
        <w:t>Последний шанс Хар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Chance Harv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Харви одинок и уже немолод. Он живет в Нью-Йорке, зарабатывая на жизнь сочинением рекламных джинглов. Но однажды его размеренной и скучной жизни приходит конец. Прилетев в Лондон на свадьбу своей дочери, Харви неожиданно узнает, что на торжественной церемонии в качестве отца невесты выступит не он, а ее отчим. Расстроенный и обиженный. Харви опаздывает на свой самолет в Нью-Йорк. В баре аэропорта он встречает обаятельную женщину по имени Кейт, с которой его связывает очень многое - несмотря на то, что они даже не знакомы. Это последний шанс Хар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el Hopkin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Шаг вперед 4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 Up: Revolu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мили, дочь влиятельного бизнесмена, приезжает в Майами с намерением стать профессиональной танцовщицей, но влюбляется в Шона — юношу, чья танцевальная труппа устраивает музыкальные флэшмобы. Команда, называющаяся MOB, участвует в конкурсе с внушительным денежным призом, а тем временем отец Эмили намеревается перестроить родной район ребят и переселить тысячи людей. Эмили присоединяется к танцорам и организует протестные мобы, рискуя не осуществить мечту, но сражаясь за нечто более важно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cott Spe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На гребне вол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oint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ий боевик, 199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гент ФБР Джонни Юта выходит на след неуловимой банды, совершившей многочисленные ограбления банков. Чтобы добыть улики, он должен не просто внедриться в их ряды, но стать лучши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этрин Байгело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Секреты Лос-Анджелес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 Confidenti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етективный триллер,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ое героев с очень разными взглядами, вынуждены работать вместе над делом о массовом убийстве. Каждый из них пришёл в полицию по личным мотивам, но цель у них одна: бороться со злом и несправедлив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ёртис Хэ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8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Помни мен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member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ой человек не может смириться со смертью брата и холодностью отца. Однажды парень ввязывается в уличную драку и попадает в полицию. Элли, дочь копа, арестовавшего его, лучшее что происходит посл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лен Култ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Выживший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Reven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онконг/Тайвань, триллер,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хотника Хью Гласса, который бросил вызов силам природы и самой смерти ради того, чтобы отомстить человеку, убившему е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ехандро Гонсалес Иньярри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5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Артур и война двух миров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rthur 3: la guerre des deux mond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приключенческий фильм,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ие дьявольские планы собирается осуществить Урдалак, чтобы завоевать новый мир, в который он переместился обманным путем? Как Артур, оставшийся в мире минипутов, сможет победить жестокого Ужасного У?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Бес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6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Спеши люби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Walk To Rememb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Шенк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0</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Малышка на миллио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llion Dollar Ba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портивна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линт Иству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5</w:t>
        <w:tab/>
        <w:t>Планета Ка-Пэ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P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эн Софт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0</w:t>
        <w:tab/>
        <w:t>Мисс Пот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 Pott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жизни английской детской писательницы конца 19-го века Беатрикс Поттер. В эпоху, когда большинство молодых женщин ее сословия мечтали только о выгодном замужестве, Беатрикс пошла наперекор обычаям и традициям викторианской Англии, проявив свободомыслие, отнюдь не характерное для женщин своего време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 Noon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Последний шанс Хар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Chance Harv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Харви одинок и уже немолод. Он живет в Нью-Йорке, зарабатывая на жизнь сочинением рекламных джинглов. Но однажды его размеренной и скучной жизни приходит конец. Прилетев в Лондон на свадьбу своей дочери, Харви неожиданно узнает, что на торжественной церемонии в качестве отца невесты выступит не он, а ее отчим. Расстроенный и обиженный. Харви опаздывает на свой самолет в Нью-Йорк. В баре аэропорта он встречает обаятельную женщину по имени Кейт, с которой его связывает очень многое - несмотря на то, что они даже не знакомы. Это последний шанс Хар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el Hopkin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5</w:t>
        <w:tab/>
        <w:t>Шаг вперед 4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 Up: Revolu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мили, дочь влиятельного бизнесмена, приезжает в Майами с намерением стать профессиональной танцовщицей, но влюбляется в Шона — юношу, чья танцевальная труппа устраивает музыкальные флэшмобы. Команда, называющаяся MOB, участвует в конкурсе с внушительным денежным призом, а тем временем отец Эмили намеревается перестроить родной район ребят и переселить тысячи людей. Эмили присоединяется к танцорам и организует протестные мобы, рискуя не осуществить мечту, но сражаясь за нечто более важно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cott Spe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Спеши люби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Walk To Rememb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Шенк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Фирм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r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ыпускника юрфака Гарварда приглашают работать на отличных условиях в небольшую юридическую фирму. Молодой фирмач мечтает о высотах карьеры, однако вскоре обнаруживает, что его фирма обслуживает влиятельные мафиозные кланы Чикаго. Отказаться от сотрудничества с ними - значит подписать себе смертельный приговор. С другой стороны, за ним начинает следить ФБ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ydney Polla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5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0</w:t>
        <w:tab/>
        <w:t>На гребне вол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oint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ий боевик, 199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гент ФБР Джонни Юта выходит на след неуловимой банды, совершившей многочисленные ограбления банков. Чтобы добыть улики, он должен не просто внедриться в их ряды, но стать лучши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этрин Байгело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0</w:t>
        <w:tab/>
        <w:t>Секреты Лос-Анджелес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 Confidenti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етективный триллер,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ое героев с очень разными взглядами, вынуждены работать вместе над делом о массовом убийстве. Каждый из них пришёл в полицию по личным мотивам, но цель у них одна: бороться со злом и несправедлив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ёртис Хэ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8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Малышка на миллио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llion Dollar Ba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портивна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линт Иству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7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0</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alerian and the City of a Thousand Plane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Бес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Малышка на миллио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llion Dollar Ba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портивна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линт Иству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Планета Ка-Пэ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P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эн Софт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0</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chi: A Dog's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Последний шанс Хар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Chance Harv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Харви одинок и уже немолод. Он живет в Нью-Йорке, зарабатывая на жизнь сочинением рекламных джинглов. Но однажды его размеренной и скучной жизни приходит конец. Прилетев в Лондон на свадьбу своей дочери, Харви неожиданно узнает, что на торжественной церемонии в качестве отца невесты выступит не он, а ее отчим. Расстроенный и обиженный. Харви опаздывает на свой самолет в Нью-Йорк. В баре аэропорта он встречает обаятельную женщину по имени Кейт, с которой его связывает очень многое - несмотря на то, что они даже не знакомы. Это последний шанс Хар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el Hopkin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0</w:t>
        <w:tab/>
        <w:t>Шаг вперед 4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 Up: Revolu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мили, дочь влиятельного бизнесмена, приезжает в Майами с намерением стать профессиональной танцовщицей, но влюбляется в Шона — юношу, чья танцевальная труппа устраивает музыкальные флэшмобы. Команда, называющаяся MOB, участвует в конкурсе с внушительным денежным призом, а тем временем отец Эмили намеревается перестроить родной район ребят и переселить тысячи людей. Эмили присоединяется к танцорам и организует протестные мобы, рискуя не осуществить мечту, но сражаясь за нечто более важно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cott Spe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Спеши люби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Walk To Rememb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Шенк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5</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alerian and the City of a Thousand Plane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Бес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Непристойное предложе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decent Propos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199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кризиса финансовое положение супружеской пары Дэвида и Дианы сильно ухудшилось. На кону стоит дом, который они недавно купили в кредит. Не найдя лучшего варианта, они отправляются в Лас-Вегас, чтобы попытаться выиграть денег. Там, за игровым столом, они встречают миллиардера Джона Гейджа, которому так понравилась Диана, что он, с согласия Дэвида, предлагает ей провести с ним ночь за миллион доллар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an Ly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Фирм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r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ыпускника юрфака Гарварда приглашают работать на отличных условиях в небольшую юридическую фирму. Молодой фирмач мечтает о высотах карьеры, однако вскоре обнаруживает, что его фирма обслуживает влиятельные мафиозные кланы Чикаго. Отказаться от сотрудничества с ними - значит подписать себе смертельный приговор. С другой стороны, за ним начинает следить ФБ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ydney Polla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5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На гребне вол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oint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ий боевик, 199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гент ФБР Джонни Юта выходит на след неуловимой банды, совершившей многочисленные ограбления банков. Чтобы добыть улики, он должен не просто внедриться в их ряды, но стать лучши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этрин Байгело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Секреты Лос-Анджелес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 Confidenti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етективный триллер,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ое героев с очень разными взглядами, вынуждены работать вместе над делом о массовом убийстве. Каждый из них пришёл в полицию по личным мотивам, но цель у них одна: бороться со злом и несправедлив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ёртис Хэ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8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Артур и месть Урдалака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rthur et la vengeance de Maltazar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приключенчески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ртур в восторге, потому что этой ночью заканчивается десятый лунный цикл, и он, наконец, сможет воссоединиться с Селенией. Вдруг паук кладёт в ладонь Артуру рисунок, на котором написано слово S.O.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Бес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8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0</w:t>
        <w:tab/>
        <w:t>Тристан и Изоль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istan + Isol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Малышка на миллио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llion Dollar Ba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портивна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линт Иству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Планета Ка-Пэ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P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эн Софт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5</w:t>
        <w:tab/>
        <w:t>Хатико: самый верный друг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chi: A Dog's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семей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основан на реальной истории, произошедшей в Японии. Крепкая дружба университетского профессора с собакой началась с тех пор как он подобрал её на улице. Даже после смерти друга Хатико приходил встречать 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ассе Халльстрё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0</w:t>
        <w:tab/>
        <w:t>Шаг вперед 4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 Up: Revolu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мили, дочь влиятельного бизнесмена, приезжает в Майами с намерением стать профессиональной танцовщицей, но влюбляется в Шона — юношу, чья танцевальная труппа устраивает музыкальные флэшмобы. Команда, называющаяся MOB, участвует в конкурсе с внушительным денежным призом, а тем временем отец Эмили намеревается перестроить родной район ребят и переселить тысячи людей. Эмили присоединяется к танцорам и организует протестные мобы, рискуя не осуществить мечту, но сражаясь за нечто более важно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cott Spe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5</w:t>
        <w:tab/>
        <w:t>Спеши люби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Walk To Rememb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Шенк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45</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alerian and the City of a Thousand Plane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Бес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Красота по-американск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n Beau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199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естер Бернэм переживает кризис среднего возраста. Его не уважают и не ценят на работе, а от счастливой семьи осталась лишь видимость. У жены Кэролайн страстный роман с коллегой по работе, а угрюмая дочь-подросток Джейн увлечена соседским парнем, побывавшим в психиатрической больнице. Терзаемый душевными муками Лестер впадает в депрессию. Но неожиданно для себя влюбляется в одноклассницу дочери Анджелу, и эта страсть дает Лестеру мощный жизненный импульс. Он ощущает прилив сил и желаний и готов снова радоваться красот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m Mend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Непристойное предложе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decent Propos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199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кризиса финансовое положение супружеской пары Дэвида и Дианы сильно ухудшилось. На кону стоит дом, который они недавно купили в кредит. Не найдя лучшего варианта, они отправляются в Лас-Вегас, чтобы попытаться выиграть денег. Там, за игровым столом, они встречают миллиардера Джона Гейджа, которому так понравилась Диана, что он, с согласия Дэвида, предлагает ей провести с ним ночь за миллион доллар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an Ly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0</w:t>
        <w:tab/>
        <w:t>Фирм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r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ыпускника юрфака Гарварда приглашают работать на отличных условиях в небольшую юридическую фирму. Молодой фирмач мечтает о высотах карьеры, однако вскоре обнаруживает, что его фирма обслуживает влиятельные мафиозные кланы Чикаго. Отказаться от сотрудничества с ними - значит подписать себе смертельный приговор. С другой стороны, за ним начинает следить ФБ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ydney Polla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5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0</w:t>
        <w:tab/>
        <w:t>На гребне вол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oint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ий боевик, 199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гент ФБР Джонни Юта выходит на след неуловимой банды, совершившей многочисленные ограбления банков. Чтобы добыть улики, он должен не просто внедриться в их ряды, но стать лучши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этрин Байгело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67</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февраль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февраль 2025 РАСПИСАНИЕ ПЕРЕДАЧ</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9525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5" t="-63" r="-25" b="-63"/>
                        <a:stretch>
                          <a:fillRect/>
                        </a:stretch>
                      </pic:blipFill>
                      <pic:spPr bwMode="auto">
                        <a:xfrm>
                          <a:off x="0" y="0"/>
                          <a:ext cx="9525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февраль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ke.vanderveen@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